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ALLES INKLUSIVE PROGRAMM</w:t>
      </w:r>
      <w:r>
        <w:rPr>
          <w:b/>
          <w:color w:val="FF0000"/>
          <w:sz w:val="28"/>
          <w:szCs w:val="28"/>
          <w:lang w:val="en-US"/>
        </w:rPr>
        <w:t>, Hotel Helena Pa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ptrestaurant: Klimatisierter Saal. Rauchen ist auf der Restaurant-Terrasse erlaub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ffe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Frühstück 07:30 Uhr – 10: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Mittagessen 12:30 Uhr – 14: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bendessen Erste Schicht: 18:00 Uhr – 19: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eite Schicht 20:00 Uhr – 21: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angschläfer-Frühstück /im Pool-Restaurant/: 10:30 Uhr – 11: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nacks /Pool-Restaurant/ 12:00 Uhr – 17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Mittagessen /Pool-Restaurant/ 12:00 Uhr – 14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üßigkeiten und Eisdesserts /Salonbar/ 15:00 Uhr – 17:00 Uhr</w:t>
      </w:r>
    </w:p>
    <w:p>
      <w:pPr>
        <w:pStyle w:val="Normal"/>
        <w:rPr/>
      </w:pPr>
      <w:r>
        <w:rPr>
          <w:sz w:val="28"/>
          <w:szCs w:val="28"/>
        </w:rPr>
        <w:t>Internationale Küche, die eine große Auswahl an frischen Salaten und Speisen einschließt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Reichhaltiges Sortiment an Obst und Nachtisch-Spezialitäten. Alkoholfreie, alkoholische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Getränke, lokal produzierter Wein und Bier. Bitte, melden Sie sich am Anreisetag bei dem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Restaurant-Manager, so dass er Ihrer Vorliebe nach die Abendessenschicht und Ihren Tisch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notieren kan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</w:rPr>
        <w:t>Themenrestaurant „Blaue Lagune“: Dreimal wöchentlich wird Themenbuffet im Grill-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Restaurant angeboten. (Bitte, wenden Sie sich an den Restaurant</w:t>
      </w: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>Manager, damit er für Sie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eine Reservierung macht.)</w:t>
      </w:r>
    </w:p>
    <w:p>
      <w:pPr>
        <w:pStyle w:val="Normal"/>
        <w:rPr/>
      </w:pPr>
      <w:r>
        <w:rPr>
          <w:sz w:val="28"/>
          <w:szCs w:val="28"/>
        </w:rPr>
        <w:t>Salonbar: 10:00 – 24:00 Uhr (national produzierte alkoholfreie und alkoholische Getränke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Bier, Weiß- und Rotwein, alkoholfreie und alkoholische Cocktails, warme Getränke – Tee,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Kaffee, Milch, Cappuccino, Kaka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Pool Bar: 10:00 – 23:00 Uh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angebote, die im Preis inklusive sin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Hallenbad, Fitness ( Hotel Royal Palace Helena San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Tischtennis, Darts, Schach, Spielkar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WLAN – in der Hotel-Lobby B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onnenschirme und Liegen am Strand /nach Verfügbarkeit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nstleistungen gegen Gebüh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by Bar 17:00 Uhr – 02:0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immersa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ard (Hotel Helena San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-Internetanschluss im Hotelzi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n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fgar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 Anwendungen (Wellness Bereich, Helena Sand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chtige Information:</w:t>
      </w:r>
    </w:p>
    <w:p>
      <w:pPr>
        <w:pStyle w:val="Normal"/>
        <w:rPr/>
      </w:pPr>
      <w:r>
        <w:rPr>
          <w:sz w:val="28"/>
          <w:szCs w:val="28"/>
        </w:rPr>
        <w:t>Das All Inklusive-Programm beginnt ab 14:00 Uhr am Anreisetag und endet mit dem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Mittagessen um 14:00 Uhr am Abreisetag.</w:t>
      </w:r>
    </w:p>
    <w:p>
      <w:pPr>
        <w:pStyle w:val="Normal"/>
        <w:rPr/>
      </w:pPr>
      <w:r>
        <w:rPr>
          <w:sz w:val="28"/>
          <w:szCs w:val="28"/>
        </w:rPr>
        <w:t>Bitte, beim Betreten des Hauptrestaurants zeigen Sie Ihren Hotelpass vor, den Sie an der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Rezeption beim Check-In erhalten ha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, tragen Sie den Hotelpass stets dabei und weisen Sie ihn, wenn notwendig, vor.</w:t>
      </w:r>
    </w:p>
    <w:p>
      <w:pPr>
        <w:pStyle w:val="Normal"/>
        <w:rPr/>
      </w:pPr>
      <w:r>
        <w:rPr>
          <w:sz w:val="28"/>
          <w:szCs w:val="28"/>
        </w:rPr>
        <w:t>Am Abreisetag halten Sie sich an der Rezeption an, um alle Hotelkarten abzugeben. Haben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Sie auch Ihren AI-Armband geschnitten lassen.</w:t>
      </w:r>
    </w:p>
    <w:p>
      <w:pPr>
        <w:pStyle w:val="Normal"/>
        <w:rPr/>
      </w:pPr>
      <w:r>
        <w:rPr>
          <w:sz w:val="28"/>
          <w:szCs w:val="28"/>
        </w:rPr>
        <w:t>Aus Sicherheitsgründen werden Sie höflich gebeten, nur Plastikgläser und –flaschen im Pool-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Bereich zu benutz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Sonnenschirme und Liegen am Strand sind nach Verfügbark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tte, tragen Sie kein Essen und Getränke in Ihr Hotelzimmer herein.</w:t>
      </w:r>
    </w:p>
    <w:p>
      <w:pPr>
        <w:pStyle w:val="Normal"/>
        <w:rPr/>
      </w:pPr>
      <w:r>
        <w:rPr>
          <w:sz w:val="28"/>
          <w:szCs w:val="28"/>
        </w:rPr>
        <w:t>Heraustragen von Lebensmittel und Getränken außerhalb Hotelkomplex Helena Resort ist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nicht erlaubt.</w:t>
      </w:r>
    </w:p>
    <w:p>
      <w:pPr>
        <w:pStyle w:val="Normal"/>
        <w:rPr/>
      </w:pPr>
      <w:r>
        <w:rPr>
          <w:sz w:val="28"/>
          <w:szCs w:val="28"/>
        </w:rPr>
        <w:t>Hotel Helena Park behält sich das Recht vor, das Alles Inklusive-Programm während der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Periode des Vor- oder Nachsaisons ohne Benachrichtigung zu ändern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34:00Z</dcterms:created>
  <dc:creator>users</dc:creator>
  <dc:description/>
  <cp:keywords/>
  <dc:language>en-US</dc:language>
  <cp:lastModifiedBy>users</cp:lastModifiedBy>
  <dcterms:modified xsi:type="dcterms:W3CDTF">2013-01-18T12:39:00Z</dcterms:modified>
  <cp:revision>1</cp:revision>
  <dc:subject/>
  <dc:title>ALLES INKLUSIVE PROGRAMM, Hotel Helena Park</dc:title>
</cp:coreProperties>
</file>