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All inclusive in Neptun Beach Hotel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727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275"/>
      </w:tblGrid>
      <w:tr>
        <w:trPr/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included in the package 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6791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6"/>
              <w:gridCol w:w="1545"/>
            </w:tblGrid>
            <w:tr>
              <w:trPr/>
              <w:tc>
                <w:tcPr>
                  <w:tcW w:w="5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MEALS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reakfast – Buffet style in the main restaurant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 xml:space="preserve"> -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sz w:val="28"/>
                      <w:szCs w:val="28"/>
                    </w:rPr>
                    <w:t xml:space="preserve"> ч</w:t>
                  </w:r>
                </w:p>
              </w:tc>
            </w:tr>
            <w:tr>
              <w:trPr/>
              <w:tc>
                <w:tcPr>
                  <w:tcW w:w="5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Late breakfast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sz w:val="28"/>
                      <w:szCs w:val="28"/>
                    </w:rPr>
                    <w:t xml:space="preserve"> - 11</w:t>
                  </w:r>
                  <w:r>
                    <w:rPr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sz w:val="28"/>
                      <w:szCs w:val="28"/>
                    </w:rPr>
                    <w:t xml:space="preserve"> ч</w:t>
                  </w:r>
                </w:p>
              </w:tc>
            </w:tr>
            <w:tr>
              <w:trPr/>
              <w:tc>
                <w:tcPr>
                  <w:tcW w:w="5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unch – buffet style – in the main restaurant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 xml:space="preserve"> - 14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 xml:space="preserve"> ч</w:t>
                  </w:r>
                </w:p>
              </w:tc>
            </w:tr>
            <w:tr>
              <w:trPr/>
              <w:tc>
                <w:tcPr>
                  <w:tcW w:w="5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Dinner – buffet style – in the main restaurant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</w:t>
                  </w:r>
                  <w:r>
                    <w:rPr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sz w:val="28"/>
                      <w:szCs w:val="28"/>
                    </w:rPr>
                    <w:t xml:space="preserve"> - 21</w:t>
                  </w:r>
                  <w:r>
                    <w:rPr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sz w:val="28"/>
                      <w:szCs w:val="28"/>
                    </w:rPr>
                    <w:t xml:space="preserve"> ч</w:t>
                  </w:r>
                </w:p>
              </w:tc>
            </w:tr>
            <w:tr>
              <w:trPr/>
              <w:tc>
                <w:tcPr>
                  <w:tcW w:w="5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SNACKS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At the bar of the restaurant terrace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unch snacks – buffet style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</w:t>
                  </w:r>
                  <w:r>
                    <w:rPr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sz w:val="28"/>
                      <w:szCs w:val="28"/>
                    </w:rPr>
                    <w:t xml:space="preserve"> - 14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 xml:space="preserve"> ч</w:t>
                  </w:r>
                </w:p>
              </w:tc>
            </w:tr>
            <w:tr>
              <w:trPr/>
              <w:tc>
                <w:tcPr>
                  <w:tcW w:w="5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ffee, tea, desserts and ice-cream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</w:t>
                  </w:r>
                  <w:r>
                    <w:rPr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sz w:val="28"/>
                      <w:szCs w:val="28"/>
                    </w:rPr>
                    <w:t xml:space="preserve"> - 17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 xml:space="preserve"> ч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u w:val="single"/>
              </w:rPr>
              <w:t>ALL – INCLUSIVE BRACEL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n your arrival you will be given a bracelet .We would likе to ask you to have it on your wrist till the end of your holiday so that the hotel staff can recognize you as a hotel guest.There is a charge of 5 euro for any lost bracelet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u w:val="single"/>
              </w:rPr>
              <w:t>DRINKS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In the restaurant :</w:t>
            </w:r>
            <w:r>
              <w:rPr>
                <w:bCs/>
                <w:sz w:val="28"/>
                <w:szCs w:val="28"/>
              </w:rPr>
              <w:br/>
              <w:t>- at breakfast – coffee, tea, milk, mineral water from dispenser and juice;</w:t>
              <w:br/>
            </w:r>
            <w:r>
              <w:rPr>
                <w:bCs/>
                <w:sz w:val="28"/>
                <w:szCs w:val="28"/>
                <w:u w:val="single"/>
              </w:rPr>
              <w:t>At the restaurant bar :</w:t>
            </w:r>
            <w:r>
              <w:rPr>
                <w:bCs/>
                <w:sz w:val="28"/>
                <w:szCs w:val="28"/>
              </w:rPr>
              <w:br/>
              <w:t>- at lunch and dinner time - local alcoholic drinks, draught beer, non-alcoholic drinks;</w:t>
              <w:br/>
            </w:r>
            <w:r>
              <w:rPr>
                <w:bCs/>
                <w:sz w:val="28"/>
                <w:szCs w:val="28"/>
                <w:u w:val="single"/>
              </w:rPr>
              <w:t>At the bar of the restaurant terrace :</w:t>
            </w:r>
            <w:r>
              <w:rPr>
                <w:bCs/>
                <w:sz w:val="28"/>
                <w:szCs w:val="28"/>
              </w:rPr>
              <w:br/>
              <w:t>- from 11:00 to 23:00 - local alcoholic drinks, draught beer, non – alcoholic drinks;</w:t>
              <w:br/>
            </w:r>
            <w:r>
              <w:rPr>
                <w:bCs/>
                <w:sz w:val="28"/>
                <w:szCs w:val="28"/>
                <w:u w:val="single"/>
              </w:rPr>
              <w:t>At the pool bar :</w:t>
            </w:r>
            <w:r>
              <w:rPr>
                <w:bCs/>
                <w:sz w:val="28"/>
                <w:szCs w:val="28"/>
              </w:rPr>
              <w:br/>
              <w:t>- from 10:00 to 18:00 - local alcoholic drinks, draught beer, non – alcoholic drinks;</w:t>
              <w:br/>
              <w:t xml:space="preserve">Please note that all drinks in the lobby bar must be paid for. The garden restaurant is not included in the „ All- inclusive“ package!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LATE ARRIVALS 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guests who arrive between 21:00-23:00 will have a cold plateau, fruits and drinks served in the main restaurant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br/>
              <w:br/>
            </w:r>
            <w:r>
              <w:rPr>
                <w:bCs/>
                <w:sz w:val="28"/>
                <w:szCs w:val="28"/>
                <w:u w:val="single"/>
              </w:rPr>
              <w:t>EARLY DEPARTURES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For departures between 00:00-07:30 there is packed breakfast which you will collect at reception on departure. </w:t>
              <w:br/>
              <w:t xml:space="preserve">You can swap one of your all – inclusive evening meals with a dinner in our a-la-carte restaurant for free – once per stay with preliminary reservation. You can choose from 3 different a-la-carte menus.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SPORTS ACTIVITIES AND EQUIPMENT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ee use of the outdoor and indoor swimming pools, sun beds and umbrellas at the pool area.</w:t>
              <w:br/>
              <w:t>Free use of sauna or steam bath for an hour between 9 a.m.- 6 p.m. once per stay . Please pre-book at reception.</w:t>
              <w:br/>
              <w:t>- Free use of the fitness room for an hour between 9 a.m.- 6 p.m. once per stay. Please pre-book at reception.</w:t>
              <w:br/>
              <w:t>- Free use of the table tennis between 9 a.m.-10 p.m. Please contact our animation team for rackets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u w:val="single"/>
              </w:rPr>
              <w:t>ANIMATION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daily animation programme is available and presented on the info board at the entrance of the restaurant.</w:t>
              <w:br/>
              <w:t>lti Kids World – We will look after our young guests from 4 to 12 years old in the lti Kids World kinderclub. You can find the kiddies’club programme and working hours on the animation info board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u w:val="single"/>
              </w:rPr>
              <w:t>SERVICES WHICH ARE NOT INCLUDED IN THE ALL-INCLUSIVE PACKAGE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All non-locally produced alcoholic and non-alcoholic drinks and freshly squeezed juices</w:t>
              <w:br/>
              <w:t>Telephone</w:t>
              <w:br/>
              <w:t>Room service</w:t>
              <w:br/>
              <w:t>Laundry</w:t>
              <w:br/>
              <w:t>Safety deposite boxes</w:t>
              <w:br/>
              <w:t>Minibar</w:t>
              <w:br/>
              <w:t>Massage</w:t>
              <w:br/>
              <w:t>Hairdresser and beauty studio</w:t>
              <w:br/>
              <w:t>Medical centre</w:t>
              <w:br/>
              <w:t>Internet club</w:t>
              <w:br/>
              <w:t>Late check-out</w:t>
              <w:br/>
              <w:t>Sun beds and umbrellas offered on the beach</w:t>
              <w:br/>
              <w:t>Billiard and Electronic games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u w:val="single"/>
              </w:rPr>
              <w:t>IMPORTANT INFORMATION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e hotel reserves the right to refuse to serve alcoholic drinks to anyone under 18 years old. All-inclusive is only for guests who have booked this option. Food and drinks cannot be provided to friends who are not on all-inclusive basis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2:00Z</dcterms:created>
  <dc:creator>users</dc:creator>
  <dc:description/>
  <cp:keywords/>
  <dc:language>en-US</dc:language>
  <cp:lastModifiedBy>users</cp:lastModifiedBy>
  <dcterms:modified xsi:type="dcterms:W3CDTF">2013-01-18T09:32:00Z</dcterms:modified>
  <cp:revision>2</cp:revision>
  <dc:subject/>
  <dc:title>Основное питание</dc:title>
</cp:coreProperties>
</file>