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3"/>
        <w:gridCol w:w="1545"/>
      </w:tblGrid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ое питани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 – шведский стол в основном ресторан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10</w:t>
            </w:r>
            <w:r>
              <w:rPr>
                <w:vertAlign w:val="superscript"/>
              </w:rPr>
              <w:t>00</w:t>
            </w:r>
            <w:r>
              <w:rPr/>
              <w:t xml:space="preserve"> ч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дний завтра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  <w:r>
              <w:rPr/>
              <w:t xml:space="preserve"> ч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 - шведский стол в основном ресторан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 14</w:t>
            </w:r>
            <w:r>
              <w:rPr>
                <w:vertAlign w:val="superscript"/>
              </w:rPr>
              <w:t>30</w:t>
            </w:r>
            <w:r>
              <w:rPr/>
              <w:t xml:space="preserve"> ч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н - шведский стол в основном ресторан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  <w:r>
              <w:rPr/>
              <w:t xml:space="preserve"> ч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ус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 баре террасы ресторан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 закуски – буфет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30</w:t>
            </w:r>
            <w:r>
              <w:rPr/>
              <w:t xml:space="preserve"> ч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, чай, десерты и морожено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30</w:t>
            </w:r>
            <w:r>
              <w:rPr/>
              <w:t xml:space="preserve"> ч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 xml:space="preserve">Брасл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иезде в гостиницу Вы получите отличительные браслеты. Просим Вас носить их до конца Вашего пребывания, чтобы наш персонал распознавал Вас как гостей отеля. За потерю браслета – штраф 5 Евро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Напитки </w:t>
      </w:r>
    </w:p>
    <w:p>
      <w:pPr>
        <w:pStyle w:val="Normal"/>
        <w:rPr/>
      </w:pPr>
      <w:r>
        <w:rPr>
          <w:sz w:val="28"/>
          <w:szCs w:val="28"/>
        </w:rPr>
        <w:t>В основном ресторане:</w:t>
        <w:br/>
        <w:t>- на завтраке – кофе, чай, молоко, минеральная вода из кулера и сок;</w:t>
        <w:br/>
        <w:t>Из бара ресторана:</w:t>
        <w:br/>
        <w:t xml:space="preserve">- на обед и ужин – алкогольные напитки местного происхождения, бочковое пиво, безалкогольные напитки; </w:t>
        <w:br/>
        <w:t>На баре террасы ресторана:</w:t>
        <w:br/>
        <w:t>- с 11:00 до 23:00 - алкогольные напитки местного происхождения, бочковое пиво, безалкогольные напитки;</w:t>
        <w:br/>
        <w:t>На баре бассейна:</w:t>
        <w:br/>
        <w:t>- с 10:00 до 18:00 - алкогольные напитки местного происхождения, бочковое пиво, безалкогольные напитки;</w:t>
        <w:br/>
      </w:r>
      <w:r>
        <w:rPr>
          <w:b/>
          <w:sz w:val="28"/>
          <w:szCs w:val="28"/>
        </w:rPr>
        <w:t xml:space="preserve">На лобби баре все напитки оплачиваются! </w:t>
        <w:br/>
        <w:t xml:space="preserve">Сад-ресторан не входит в систему «All-inclusive». 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Поздние заез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, приезжающие в отель между 21:00 и 23:00 ч. получают холодные закуски, фрукты и напитки в основном ресторане.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Ранние отъезды: </w:t>
      </w:r>
    </w:p>
    <w:p>
      <w:pPr>
        <w:pStyle w:val="Normal"/>
        <w:rPr/>
      </w:pPr>
      <w:r>
        <w:rPr>
          <w:sz w:val="28"/>
          <w:szCs w:val="28"/>
        </w:rPr>
        <w:t xml:space="preserve">С 00:00 до 07:30 часов предлагаются сухие пайки, включающие холодный бутерброд, сухой десерт, фрукты и минеральную воду. Сухой паек получают на рецепции. </w:t>
        <w:br/>
        <w:br/>
        <w:t>Один раз во время Вашего пребывания, у Вас есть возможность заменить ужин в основном ресторане на ужин в нашем ресторане «a-la-carte» по предварительной заявке. Там Вам предложат выбрать одно из трех a-la-carte меню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орт и спортивные соору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ытый и закрытый бассейны – бесплатно; </w:t>
        <w:br/>
        <w:t xml:space="preserve">- с 9:00 до 18:00 – одночасовое пользование сауной или парной баней, бесплатно один раз за время пребывания, по предварительной заявке; </w:t>
        <w:br/>
        <w:t xml:space="preserve">- с 9:00 до 18:00 – одночасовое пользование фитнес залом, бесплатно один раз за время пребывания, по предварительной заявке; </w:t>
        <w:br/>
        <w:t xml:space="preserve">- с 9:00 до 22:00 – два тениссных стола в зале для игр – по предварительной заявке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Ани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имационная программа ежедневно вывешивается на информационном табло у входа lti детский клуб – для наших гостей с 4 до 12 лет. Программу детского клуба также можете увидеть на информационном табло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Что не включено в «All-inclusive» пак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марочные алкогольные и безалкогольные напитки, свежевыжатые фруктовые соки;</w:t>
        <w:br/>
        <w:t>- телефон;</w:t>
        <w:br/>
        <w:t>- рум сервис;</w:t>
        <w:br/>
        <w:t>- стирка и химчистка;</w:t>
        <w:br/>
        <w:t>- сейф;</w:t>
        <w:br/>
        <w:t>- мини бар;</w:t>
        <w:br/>
        <w:t>- услуги парикмахера и косметика;</w:t>
        <w:br/>
        <w:t>- медицинское обслуживание;</w:t>
        <w:br/>
        <w:t>- интернет зал;</w:t>
        <w:br/>
        <w:t>- такса за позднее освобождение номера;</w:t>
        <w:br/>
        <w:t>- лежак и зонт на пляже;</w:t>
        <w:br/>
        <w:t>- бильярд и электронные игры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Важ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 младше 18 лет алкогольные напитки не подаются.</w:t>
        <w:br/>
        <w:t>All-inclusive пакет относится только к туристам, которые оплатили эту услугу.</w:t>
        <w:br/>
        <w:t xml:space="preserve">Нельзя предоставлять питание и напитки друзьям или знакомым, которые не оплатили All-inclusive па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3:00Z</dcterms:created>
  <dc:creator>users</dc:creator>
  <dc:description/>
  <cp:keywords/>
  <dc:language>en-US</dc:language>
  <cp:lastModifiedBy>users</cp:lastModifiedBy>
  <dcterms:modified xsi:type="dcterms:W3CDTF">2013-01-18T09:28:00Z</dcterms:modified>
  <cp:revision>1</cp:revision>
  <dc:subject/>
  <dc:title>Основное питание</dc:title>
</cp:coreProperties>
</file>